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ое обеспечение государственной (итоговой) аттестации  выпускников 9-х классов в 2010-2011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Закон Российской Федерации от 10.07.1992 № 3266-1 "Об образовании"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оложение о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Российской Федерации, утвержденным приказом Министерства образования Российской Федерации от 03.12.1999 № 1075  (в ред. приказов Минобразования России от 16.03.2001 № 1022, от 25.06.2002 № 2398, от 21.01.2003 № 135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исьмо Федеральной службы по надзору в сфере образования и науки от 13.10.2010 № 01-180/10-01 «Об участии в проведении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в новой форме в условиях построения ОСОКО в 2011 году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исьмо Федеральной службы по надзору в сфере образования и науки от 23.12.2010 № 10-5/12  (об использовании в 2010-2011 учебном году нормативных документов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Письмо Федеральной службы по надзору в сфере образования и науки от 16.01.2009 № 03-09/07 "Об использовании в 2008-2009 учебном году нормативных документов и методических рекомендаций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Письма Федеральной службы по надзору в сфере образования и науки от 29.02.2008 № 01-96/08-01 и от 20.03.2008 № 01-137/08-01 по организации и проведению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Ф, осуществляющими управление в сфере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исьмо Федеральной службы по надзору в сфере образования и науки от 28.02.2011 № 01-31/10-01 (Об установлении сроков проведения государственной (итоговой) аттестации в новой форм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Приказ министерства образования Нижегородской области от 23.04.2008 № 362 "Об утверждении положений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Приказ министерства образования Нижегородской области от 24.04.2008 № 377 "О мерах по проведению государственной (итоговой) аттестации обучающихся, освоивших основные общеобразовательные программы основного общего образования, с участием территориальных экзаменационных комиссий" (с изменениями от 16.03.2010 № 236 и от 11.02.2011 № 256)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Приказ министерства образования Нижегородской области от 17.02.2011 № 330 «Об организации в 2010-2011 учебном году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1. Приказ министерства образования Нижегородской области от 01.04.2011 № 748 </w:t>
      </w:r>
      <w:r>
        <w:rPr>
          <w:sz w:val="24"/>
          <w:szCs w:val="24"/>
        </w:rPr>
        <w:t>«Об утверждении составов комиссий и пунктов проведения экзаменов в процедуре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исьмо министерства образования Нижегородской области от 25.10.2010 № 316-01-52-4092 «О новой форме государственной (итоговой) аттестации в 2010-2011  учебном году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исьмо министерства образования Нижегородской области от 15.03.2011 № 316-01-52-907/11 «Об установлении сроков Г(И)А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в 2011 году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Письмо министерства образования Нижегородской области от 18.04.2011 № 316-01-52-1628/11 «О направлении методических рекомендаций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37:00Z</dcterms:created>
  <dc:creator>FuckYouBill</dc:creator>
  <dc:description/>
  <cp:keywords/>
  <dc:language>en-US</dc:language>
  <cp:lastModifiedBy>FuckYouBill</cp:lastModifiedBy>
  <cp:lastPrinted>2011-03-31T08:36:00Z</cp:lastPrinted>
  <dcterms:modified xsi:type="dcterms:W3CDTF">2011-04-21T09:35:00Z</dcterms:modified>
  <cp:revision>6</cp:revision>
  <dc:subject/>
  <dc:title>Перечень нормативных правовых актов и инструктивно-методических писем, регулирующих организацию и проведение  государственной (итоговой) аттестации выпускников 9-х классов общеобразовательных учреждений</dc:title>
</cp:coreProperties>
</file>